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u w:val="single"/>
        </w:rPr>
        <w:t>REGULAMENTO ESPECÍFICO DE VÔLEI DE PRA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b/>
          <w:bCs/>
          <w:color w:val="auto"/>
          <w:sz w:val="22"/>
          <w:szCs w:val="22"/>
        </w:rPr>
        <w:t xml:space="preserve">ART. 1º – </w:t>
      </w:r>
      <w:r>
        <w:rPr>
          <w:rFonts w:cs="Arial"/>
          <w:b w:val="false"/>
          <w:bCs w:val="false"/>
          <w:color w:val="auto"/>
          <w:sz w:val="22"/>
          <w:szCs w:val="22"/>
        </w:rPr>
        <w:t>A competição de Vôlei de Praia dos Jogos Escolares de Arapiraca obedecerá às Regras Oficiais da Fédération Internationalede Volleyball - FIVB, adotadas pela Confederação Brasileira de Voleibol - CBV, observando-se as adaptações deste Regul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b/>
          <w:bCs/>
          <w:color w:val="auto"/>
          <w:sz w:val="22"/>
          <w:szCs w:val="22"/>
        </w:rPr>
        <w:t xml:space="preserve">ART. 2º - </w:t>
      </w:r>
      <w:r>
        <w:rPr>
          <w:rFonts w:cs="Arial"/>
          <w:b w:val="false"/>
          <w:bCs w:val="false"/>
          <w:color w:val="auto"/>
          <w:sz w:val="22"/>
          <w:szCs w:val="22"/>
        </w:rPr>
        <w:t>Cada delegação participará, com no mínimo, com 2 (dois) estudantes-atletas no naipe feminino, 2 (dois) estudantes-atletas no naipe masculinoe 1(um) professor/técnico por categoria ofer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b/>
          <w:bCs/>
          <w:color w:val="auto"/>
          <w:sz w:val="22"/>
          <w:szCs w:val="22"/>
        </w:rPr>
        <w:t>ART. 3º</w:t>
      </w:r>
      <w:r>
        <w:rPr>
          <w:rFonts w:cs="Arial"/>
          <w:b w:val="false"/>
          <w:bCs w:val="false"/>
          <w:color w:val="auto"/>
          <w:sz w:val="22"/>
          <w:szCs w:val="22"/>
        </w:rPr>
        <w:t xml:space="preserve"> - É obrigatória a participação dos representantes na reunião técnica da modalidade, que será realizada em data e local previamente estabelecidos pela Comissão Organizad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b/>
          <w:bCs/>
          <w:color w:val="auto"/>
          <w:sz w:val="22"/>
          <w:szCs w:val="22"/>
        </w:rPr>
        <w:t>ART. 4º</w:t>
      </w:r>
      <w:r>
        <w:rPr>
          <w:rFonts w:cs="Arial"/>
          <w:b w:val="false"/>
          <w:bCs w:val="false"/>
          <w:color w:val="auto"/>
          <w:sz w:val="22"/>
          <w:szCs w:val="22"/>
        </w:rPr>
        <w:t xml:space="preserve"> - Até 30 (trinta) minutos antes da hora marcada para início da partida, as equipes deverão comparecer uniformizadas ao local de competição. O responsável por cada equipe deverá identificar-se à equipe de arbitragem, com as respectivas credenc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b/>
          <w:bCs/>
          <w:color w:val="auto"/>
          <w:sz w:val="22"/>
          <w:szCs w:val="22"/>
        </w:rPr>
        <w:t>ART. 5º</w:t>
      </w:r>
      <w:r>
        <w:rPr>
          <w:rFonts w:cs="Arial"/>
          <w:b w:val="false"/>
          <w:bCs w:val="false"/>
          <w:color w:val="auto"/>
          <w:sz w:val="22"/>
          <w:szCs w:val="22"/>
        </w:rPr>
        <w:t xml:space="preserve"> - Os jogos serão disputados em melhor de 3 (três) sets, sendo os 2(dois) primeiros de 21 (vinte e um) pontos. Em caso de empate em 20 (vinte) pontos, o set só terminará quando uma equipe alcançar a diferença de 2 (dois) pontos. Em caso de empate em número de sets (1x1), será jogado um terceiro set de 15 (quinze) pontos. Havendo empate em 14 (quatorze) pontos, o set só terminará quando a equipe alcançar a diferença de 2 (dois) po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. 6º</w:t>
      </w:r>
      <w:r>
        <w:rPr>
          <w:b w:val="false"/>
          <w:bCs w:val="false"/>
          <w:color w:val="auto"/>
          <w:sz w:val="22"/>
          <w:szCs w:val="22"/>
        </w:rPr>
        <w:t xml:space="preserve"> - As partidas deverão iniciar na hora programada, com tolerância máxima de até 10 (dez) minutos. A não apresentação da equipe no horário estabelecido determinará a aplicação de WXO em favor da equipe pres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. 7º</w:t>
      </w:r>
      <w:r>
        <w:rPr>
          <w:b w:val="false"/>
          <w:bCs w:val="false"/>
          <w:color w:val="auto"/>
          <w:sz w:val="22"/>
          <w:szCs w:val="22"/>
        </w:rPr>
        <w:t xml:space="preserve"> - A altura da rede para a competição será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2"/>
        <w:gridCol w:w="4364"/>
      </w:tblGrid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DFFA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shd w:fill="DAD5D5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eminino – 2,20 m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5D5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Masculino – 2,35 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 8º</w:t>
      </w:r>
      <w:r>
        <w:rPr>
          <w:b w:val="false"/>
          <w:bCs w:val="false"/>
          <w:color w:val="auto"/>
          <w:sz w:val="22"/>
          <w:szCs w:val="22"/>
        </w:rPr>
        <w:t xml:space="preserve"> - É obrigatória a presença de um professor/técnico ou assistente técnico responsável que deverá permanecer dentro da área de jogo até o fim da part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. 9º</w:t>
      </w:r>
      <w:r>
        <w:rPr>
          <w:b w:val="false"/>
          <w:bCs w:val="false"/>
          <w:color w:val="auto"/>
          <w:sz w:val="22"/>
          <w:szCs w:val="22"/>
        </w:rPr>
        <w:t xml:space="preserve"> - Cumprirá suspensão automática o estudante-atleta ou dirigente que for desqualificado da partida, mediante relatório do árbi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. 10º</w:t>
      </w:r>
      <w:r>
        <w:rPr>
          <w:b w:val="false"/>
          <w:bCs w:val="false"/>
          <w:color w:val="auto"/>
          <w:sz w:val="22"/>
          <w:szCs w:val="22"/>
        </w:rPr>
        <w:t xml:space="preserve"> - Quando houver empate entre 2 (duas) ou mais equipes de mesmo grupo na fase classificatória, o desempate será da seguinte for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2"/>
        <w:gridCol w:w="436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DFFA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 DUAS EQUIP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DFFA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S OU MAIS EQUIPES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confronto direto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maior número de vitórias;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maior coeficiente de pontos average nas partidas disputadas entre as equipes empatadas;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maior coeficiente de sets average nas partidas disputadas entre as equipes empatadas;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maior coeficiente de pontos average em todas as partidas disputadas;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maior coeficiente de sets average em todas as partidas disputadas;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sortei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bs.:</w:t>
      </w:r>
      <w:r>
        <w:rPr>
          <w:b w:val="false"/>
          <w:bCs w:val="false"/>
          <w:color w:val="auto"/>
          <w:sz w:val="22"/>
          <w:szCs w:val="22"/>
        </w:rPr>
        <w:t xml:space="preserve"> coeficiente é o número de sets/pontos vencidos divididos pelo número de sets/pontos perdid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. 11º</w:t>
      </w:r>
      <w:r>
        <w:rPr>
          <w:b w:val="false"/>
          <w:bCs w:val="false"/>
          <w:color w:val="auto"/>
          <w:sz w:val="22"/>
          <w:szCs w:val="22"/>
        </w:rPr>
        <w:t xml:space="preserve"> - Será concedida a seguinte pontuaçã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vitória - 3 (três) pont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derrota - 0 (zero) po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vitória por WXO – 3 (três) pontos (21x0; 21x0) a favor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derrota por WXO – 0 (zero) ponto (21x0; 21x0) cont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. 12º</w:t>
      </w:r>
      <w:r>
        <w:rPr>
          <w:b w:val="false"/>
          <w:bCs w:val="false"/>
          <w:color w:val="auto"/>
          <w:sz w:val="22"/>
          <w:szCs w:val="22"/>
        </w:rPr>
        <w:t xml:space="preserve"> - Os uniformes deverão obedecer aos critérios a seguir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a) As camisetas (masculino) e tops/camisetas (feminino) deverão ser numeradas. A cor e aspecto das camisetas, tops, bermuda ou sunquínis devem ser padronizados e contrastar com a cor dos números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b) É vedado o uso de uniforme de cor predominantemente diferente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c) O estudante-atleta poderá jogar com uma bermuda modelo “ciclista” sob abermuda de competição, desde que ambas sejam da mesma cor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d) O estudante-atleta poderá jogar com camisas de mangas compridas ou agasalhos sob o uniforme, desde que sejam iguais e autorizados pelo 1° árbitro da partida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e) Na bermuda, short ou sunquíni a numeração é facultativa;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f) O técnico deverá utilizar camisa de manga, bermuda ou calça, tênis e me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arágrafo único</w:t>
      </w:r>
      <w:r>
        <w:rPr>
          <w:b w:val="false"/>
          <w:bCs w:val="false"/>
          <w:color w:val="auto"/>
          <w:sz w:val="22"/>
          <w:szCs w:val="22"/>
        </w:rPr>
        <w:t xml:space="preserve"> - Não será permitido o uso de piercing, brinco, colar, presilha ou qualquer outro objeto que coloque em risco a integridade física dos estudantes-atle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RT 13º</w:t>
      </w:r>
      <w:r>
        <w:rPr>
          <w:b w:val="false"/>
          <w:bCs w:val="false"/>
          <w:color w:val="auto"/>
          <w:sz w:val="22"/>
          <w:szCs w:val="22"/>
        </w:rPr>
        <w:t xml:space="preserve"> - As bolas utilizadas na competição serão definidas pela Comissão Organizado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egoe UI" w:cs="Arial"/>
          <w:b/>
          <w:bCs/>
          <w:color w:val="auto"/>
          <w:spacing w:val="-2"/>
          <w:sz w:val="22"/>
          <w:szCs w:val="22"/>
          <w:u w:val="none"/>
          <w:lang w:eastAsia="pt-BR"/>
        </w:rPr>
        <w:t xml:space="preserve">ART 14º </w:t>
      </w:r>
      <w:r>
        <w:rPr>
          <w:rFonts w:eastAsia="Segoe UI" w:cs="Arial"/>
          <w:b w:val="false"/>
          <w:bCs w:val="false"/>
          <w:color w:val="auto"/>
          <w:spacing w:val="-2"/>
          <w:sz w:val="22"/>
          <w:szCs w:val="22"/>
          <w:u w:val="none"/>
          <w:lang w:eastAsia="pt-BR"/>
        </w:rPr>
        <w:t xml:space="preserve">– </w:t>
      </w:r>
      <w:r>
        <w:rPr>
          <w:rFonts w:eastAsia="Times New Roman" w:cs="Arial"/>
          <w:b w:val="false"/>
          <w:bCs w:val="false"/>
          <w:color w:val="auto"/>
          <w:spacing w:val="-2"/>
          <w:sz w:val="22"/>
          <w:szCs w:val="22"/>
          <w:u w:val="none"/>
          <w:lang w:eastAsia="ar-SA"/>
        </w:rPr>
        <w:t>Os casos não previstos neste Regulamento Específico de Voleibol</w:t>
      </w:r>
      <w:r>
        <w:rPr>
          <w:rFonts w:eastAsia="Segoe UI" w:cs="Arial"/>
          <w:b w:val="false"/>
          <w:bCs w:val="false"/>
          <w:color w:val="auto"/>
          <w:spacing w:val="-2"/>
          <w:sz w:val="22"/>
          <w:szCs w:val="22"/>
          <w:u w:val="none"/>
          <w:lang w:eastAsia="pt-BR"/>
        </w:rPr>
        <w:t xml:space="preserve"> serão resolvidos pela Coordenação da Modalidade, após consulta à Comissão Organizadora do Evento</w:t>
      </w:r>
      <w:r>
        <w:rPr>
          <w:rFonts w:eastAsia="Segoe UI" w:cs="Arial"/>
          <w:b/>
          <w:bCs/>
          <w:color w:val="auto"/>
          <w:spacing w:val="-2"/>
          <w:sz w:val="22"/>
          <w:szCs w:val="22"/>
          <w:u w:val="none"/>
          <w:lang w:eastAsia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51:45Z</dcterms:modified>
  <cp:revision>36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