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cs="Arial"/>
          <w:b/>
          <w:sz w:val="24"/>
          <w:szCs w:val="24"/>
          <w:u w:val="single"/>
        </w:rPr>
        <w:t>REGULAMENTO ESPECÍFICO DA NATAÇÃO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1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A Competição de Natação será realizada de acordo com as regras oficiais da Confederação Brasileira de Desportos Aquáticos, obedecendo às normas estabelecidas pelo Regulamento Geral e adaptadas à nossa realidade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2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Todas as provas individuais devem ser separadas por gêner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3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O competidor nadando o percurso sozinho deve nadar a distância total para se classificar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4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O nadador deve permanecer e terminar a prova na mesma raia onde começou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5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Em todas as provas, o nadador deve fazer contato físico com a borda de virada ou de chegada. A virada deve ser feita contra a borda da piscina e não é permitido andar ou tomar impulso no fundo da piscina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6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Não é permitido puxar a raia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7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Obstruir outros competidores, atravessando outra raia ou interferindo de qualquer outra forma, será motivo de desclassificação do nadador infrator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8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Qualquer nadador que entre na piscina durante a realização de uma prova em que não esteja inscrito antes que todos os nadadores tenham completado sua prova, deve ser desclassificado da próxima prova em que estiver inscrito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eastAsia="pt-BR"/>
        </w:rPr>
        <w:t>ART. 9º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– Serão disputadas as seguintes provas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8"/>
        <w:gridCol w:w="2909"/>
        <w:gridCol w:w="2909"/>
      </w:tblGrid>
      <w:tr>
        <w:trPr>
          <w:trHeight w:val="34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IL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ÂN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TÂNCIA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O LIVRE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O PEITO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O BORBOLETA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>
          <w:trHeight w:val="34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O COSTAS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pacing w:val="-2"/>
          <w:sz w:val="24"/>
          <w:szCs w:val="24"/>
          <w:lang w:eastAsia="pt-BR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Arial"/>
          <w:b/>
          <w:bCs/>
          <w:color w:val="000000"/>
          <w:spacing w:val="-2"/>
          <w:sz w:val="24"/>
          <w:szCs w:val="24"/>
          <w:lang w:eastAsia="pt-BR"/>
        </w:rPr>
        <w:t>ART. 10º</w:t>
      </w:r>
      <w:r>
        <w:rPr>
          <w:rFonts w:eastAsia="Times New Roman" w:cs="Arial"/>
          <w:color w:val="000000"/>
          <w:spacing w:val="-2"/>
          <w:sz w:val="24"/>
          <w:szCs w:val="24"/>
          <w:lang w:eastAsia="pt-BR"/>
        </w:rPr>
        <w:t xml:space="preserve"> – Os casos não previstos neste Regulamento Específico de Natação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160" cy="1235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3" r="-6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6875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200" r="-121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135" cy="5988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300" r="-79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50:04Z</dcterms:modified>
  <cp:revision>33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