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00A0FC" w:val="clear"/>
        <w:suppressAutoHyphens w:val="true"/>
        <w:bidi w:val="0"/>
        <w:spacing w:lineRule="auto" w:line="240" w:before="0" w:after="0"/>
        <w:ind w:left="0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– LUT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108" w:type="dxa"/>
        </w:tblCellMar>
      </w:tblPr>
      <w:tblGrid>
        <w:gridCol w:w="8688"/>
      </w:tblGrid>
      <w:tr>
        <w:trPr>
          <w:trHeight w:val="921" w:hRule="atLeast"/>
        </w:trPr>
        <w:tc>
          <w:tcPr>
            <w:tcW w:w="8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IDA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COLAR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: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PROFESSOR(A) RESPONSÁVEL: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MODALIDADE: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8" w:type="dxa"/>
        <w:jc w:val="left"/>
        <w:tblInd w:w="-4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13"/>
        <w:gridCol w:w="3162"/>
        <w:gridCol w:w="1013"/>
        <w:gridCol w:w="850"/>
        <w:gridCol w:w="1200"/>
        <w:gridCol w:w="675"/>
        <w:gridCol w:w="1425"/>
      </w:tblGrid>
      <w:tr>
        <w:trPr>
          <w:trHeight w:val="397" w:hRule="exact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FA3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Nº</w:t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FA3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NOME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FA3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DATA DE NASC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FA3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ANO/TURMA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FA3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CATEGORIA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FA3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PESO (KG)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FA3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GRADUAÇÃO</w:t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6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0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35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0FC" w:val="clea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NTE TÉCNICO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00A0FC" w:val="clea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NTE TÉCNICO: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DEVIDOS FINS QUE OS ALUNOS COM DATA DE NASCIMENTO E SÉRIE ACIMA RELACIONADA, ESTÃO MATRICULADOS E COM FREQUÊNCIA REGULAR NESTA ENTIDADE ESCOLAR.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piraca-AL, ___ de __________ de 2025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51435</wp:posOffset>
                </wp:positionV>
                <wp:extent cx="2425700" cy="2540"/>
                <wp:effectExtent l="5080" t="5080" r="0" b="254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355340</wp:posOffset>
                </wp:positionH>
                <wp:positionV relativeFrom="paragraph">
                  <wp:posOffset>45085</wp:posOffset>
                </wp:positionV>
                <wp:extent cx="2425700" cy="2540"/>
                <wp:effectExtent l="5080" t="5080" r="0" b="254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594995</wp:posOffset>
                </wp:positionV>
                <wp:extent cx="2425700" cy="2540"/>
                <wp:effectExtent l="5080" t="5080" r="0" b="254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ecretário (a)                         Professor (a) de Educação Física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retor (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22860</wp:posOffset>
                </wp:positionV>
                <wp:extent cx="1899920" cy="986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ARIMBO DA ESCOLA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77.7pt;mso-wrap-distance-left:0pt;mso-wrap-distance-right:0pt;mso-wrap-distance-top:5.7pt;mso-wrap-distance-bottom:5.7pt;margin-top:1.8pt;mso-position-vertical-relative:text;margin-left:278.75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CARIMB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A0FC" w:val="clear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LETAS</w:t>
      </w:r>
    </w:p>
    <w:p>
      <w:pPr>
        <w:pStyle w:val="Normal"/>
        <w:shd w:fill="FFFFFF" w:val="clear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5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745"/>
        <w:gridCol w:w="1745"/>
        <w:gridCol w:w="1745"/>
        <w:gridCol w:w="1745"/>
        <w:gridCol w:w="1745"/>
      </w:tblGrid>
      <w:tr>
        <w:trPr>
          <w:trHeight w:val="2211" w:hRule="atLeast"/>
        </w:trPr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2326" w:hRule="atLeast"/>
        </w:trPr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0</w:t>
            </w:r>
          </w:p>
        </w:tc>
      </w:tr>
      <w:tr>
        <w:trPr>
          <w:trHeight w:val="2326" w:hRule="atLeast"/>
        </w:trPr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5</w:t>
            </w:r>
          </w:p>
        </w:tc>
      </w:tr>
      <w:tr>
        <w:trPr>
          <w:trHeight w:val="2326" w:hRule="atLeast"/>
        </w:trPr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 (a)</w:t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DEVIDOS FINS QUE OS ALUNOS COM DATA DE NASCIMENTO E SÉRIE ACIMA RELACIONADA, ESTÃO MATRICULADOS E COM FREQUÊNCIA REGULAR NESTA ENTIDADE ESCOLAR.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piraca-AL, ___ de __________ de 2025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51435</wp:posOffset>
                </wp:positionV>
                <wp:extent cx="2425700" cy="2540"/>
                <wp:effectExtent l="5080" t="5080" r="0" b="2540"/>
                <wp:wrapNone/>
                <wp:docPr id="5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355340</wp:posOffset>
                </wp:positionH>
                <wp:positionV relativeFrom="paragraph">
                  <wp:posOffset>45085</wp:posOffset>
                </wp:positionV>
                <wp:extent cx="2425700" cy="2540"/>
                <wp:effectExtent l="5080" t="5080" r="0" b="254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899285</wp:posOffset>
                </wp:positionH>
                <wp:positionV relativeFrom="paragraph">
                  <wp:posOffset>594995</wp:posOffset>
                </wp:positionV>
                <wp:extent cx="2425700" cy="2540"/>
                <wp:effectExtent l="5080" t="5080" r="0" b="254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Secretário (a)                   Professor (a) de Educação Física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retor (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420110</wp:posOffset>
                </wp:positionH>
                <wp:positionV relativeFrom="paragraph">
                  <wp:posOffset>22860</wp:posOffset>
                </wp:positionV>
                <wp:extent cx="1899920" cy="986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ARIMBO DA ESCOLA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77.7pt;mso-wrap-distance-left:0pt;mso-wrap-distance-right:0pt;mso-wrap-distance-top:5.7pt;mso-wrap-distance-bottom:5.7pt;margin-top:1.8pt;mso-position-vertical-relative:text;margin-left:269.3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CARIMB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_DdeLink__796_1004440323_Copia_1"/>
      <w:bookmarkStart w:id="1" w:name="__DdeLink__796_1004440323_Copia_1"/>
      <w:bookmarkEnd w:id="1"/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838" w:top="2176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635</wp:posOffset>
          </wp:positionH>
          <wp:positionV relativeFrom="paragraph">
            <wp:posOffset>-799465</wp:posOffset>
          </wp:positionV>
          <wp:extent cx="3053715" cy="666115"/>
          <wp:effectExtent l="0" t="0" r="0" b="0"/>
          <wp:wrapSquare wrapText="larges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562" r="1527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177665</wp:posOffset>
          </wp:positionH>
          <wp:positionV relativeFrom="paragraph">
            <wp:posOffset>-880110</wp:posOffset>
          </wp:positionV>
          <wp:extent cx="864870" cy="956945"/>
          <wp:effectExtent l="0" t="0" r="0" b="0"/>
          <wp:wrapSquare wrapText="largest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942" t="4678" r="32087" b="2064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9-04T19:43:40Z</dcterms:modified>
  <cp:revision>32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