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REGULAMENTO ESPEC</w:t>
      </w:r>
      <w:r>
        <w:rPr>
          <w:b/>
          <w:u w:val="single"/>
        </w:rPr>
        <w:t>ÍFICO DE HANDEBO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ART. 1º – </w:t>
      </w:r>
      <w:r>
        <w:rPr/>
        <w:t>A Competição será realizada de acordo com as regras oficiais da Confederação Brasileira de Handebol, obedecendo às normas estabelecidas pelo Regulamento Geral e adaptadas à nossa rea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ART. 2º – </w:t>
      </w:r>
      <w:r>
        <w:rPr/>
        <w:t xml:space="preserve">A duração da partida será de 2 (dois) tempos de 10 (dez) minutos para as categorias fraldinha, peninha e mirim. Já nas categorias infantil, infanto e juvenil será 2 (dois) tempos de 15 (quinze) minutos, com intervalo para descanso de 3 (três) minutos, para todas as categor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. 3º – </w:t>
      </w:r>
      <w:r>
        <w:rPr/>
        <w:t>O sistema de pontuação nos grupos será:</w:t>
      </w:r>
    </w:p>
    <w:tbl>
      <w:tblPr>
        <w:tblW w:w="8612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2149"/>
        <w:gridCol w:w="2389"/>
        <w:gridCol w:w="1987"/>
        <w:gridCol w:w="2087"/>
      </w:tblGrid>
      <w:tr>
        <w:trPr>
          <w:trHeight w:val="340" w:hRule="exact"/>
        </w:trPr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TÓRIA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ATE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ROTA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X O</w:t>
            </w:r>
          </w:p>
        </w:tc>
      </w:tr>
      <w:tr>
        <w:trPr>
          <w:trHeight w:val="907" w:hRule="atLeast"/>
        </w:trPr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 (TRÊS) PONTOS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 (UM) PONTO PARA CADA EQUIPE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 (ZERO) PONTO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 (TRÊS) PONTOS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ART. 4º – </w:t>
      </w:r>
      <w:r>
        <w:rPr>
          <w:rFonts w:eastAsia="Times New Roman"/>
          <w:lang w:eastAsia="ar-SA"/>
        </w:rPr>
        <w:t>Os uniformes deverão obedecer ao previsto no Art. 22º do Regulamento Geral desta compet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/>
          <w:b/>
          <w:bCs/>
          <w:lang w:eastAsia="ar-SA"/>
        </w:rPr>
        <w:t>Parágrafo único:</w:t>
      </w:r>
      <w:r>
        <w:rPr>
          <w:rFonts w:eastAsia="Times New Roman"/>
          <w:lang w:eastAsia="ar-SA"/>
        </w:rPr>
        <w:t xml:space="preserve"> Será permitido o uso do colete para o goleiro para as equipes que não tem o uniforme difer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 xml:space="preserve">ART. 5º – </w:t>
      </w:r>
      <w:r>
        <w:rPr/>
        <w:t>Os jogos, a partir da segunda fase, deverão ter um vencedor, portanto não poderão terminar empatados. Caso isso ocorra, o desempate será da seguinte maneir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Prorrogação com 01 (um) tempo de 05 (cinco) minutos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Persistindo o empate, cobrança de 07 metros – 03 (três) para cada equipe com atletas diferentes em cobranças alternadas; cada equipe nomeia 03 (três) alunos/atletas. Não é necessário que as equipes predeterminem a sequência de seus alunos/atletas</w:t>
      </w:r>
      <w:r>
        <w:rPr>
          <w:b/>
          <w:bCs/>
          <w:i/>
          <w:iCs/>
          <w:sz w:val="22"/>
          <w:szCs w:val="22"/>
        </w:rPr>
        <w:t xml:space="preserve">; </w:t>
      </w:r>
    </w:p>
    <w:p>
      <w:pPr>
        <w:pStyle w:val="Default"/>
        <w:spacing w:lineRule="auto" w:line="360"/>
        <w:jc w:val="both"/>
        <w:rPr>
          <w:rFonts w:eastAsia="Arial"/>
          <w:b/>
          <w:b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ersistindo o empate, permanecem as cobranças até que haja um vencedo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b/>
        </w:rPr>
        <w:t>Obs.:</w:t>
      </w:r>
    </w:p>
    <w:p>
      <w:pPr>
        <w:pStyle w:val="PargrafodaLista1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1020" w:right="0" w:hanging="34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 alunos/atletas desqualificados e excluídos no final do tempo normal e de prorrogação de jogo, não poderão participar das cobranças de tiros de 07 (sete) metros; </w:t>
      </w:r>
    </w:p>
    <w:p>
      <w:pPr>
        <w:pStyle w:val="PargrafodaLista1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1020" w:right="0" w:hanging="34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 goleiros podem ser livremente escolhidos e substituídos entre os alunos/atletas eleitos para participar; </w:t>
      </w:r>
    </w:p>
    <w:p>
      <w:pPr>
        <w:pStyle w:val="PargrafodaLista1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1020" w:right="0" w:hanging="3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/>
          <w:color w:val="000000"/>
        </w:rPr>
        <w:t xml:space="preserve">Os alunos/atletas podem participar no tiro de 07 (sete) metros como ambos, arremessadores e goleir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</w:rPr>
        <w:t xml:space="preserve">ART. 6º – </w:t>
      </w:r>
      <w:r>
        <w:rPr/>
        <w:t>Não é permitido utilizar objetos que possam ser perigosos para os jogadores. Isto inclui, por exemplo, proteção para a cabeça, máscara no rosto, braceletes, pulseiras, relógios, anéis, piercings, colares ou gargantilhas, brincos, óculos sem tiras de sustentação ou com armação sólida, ou qualquer outro objeto que possa ser perigo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</w:rPr>
        <w:t xml:space="preserve">Parágrafo Único – </w:t>
      </w:r>
      <w:r>
        <w:rPr>
          <w:b w:val="false"/>
          <w:bCs w:val="false"/>
        </w:rPr>
        <w:t>Não será permitido o uso de cola por parte dos atle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ART. 7º – </w:t>
      </w:r>
      <w:r>
        <w:rPr/>
        <w:t>Estará automaticamente suspenso da partida subsequente na mesma modalidade/naipe, o aluno/membro da Comissão Técnica que for desqualificado, no caso de seguir relatório anexo à súmu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 xml:space="preserve">Parágrafo Único – </w:t>
      </w:r>
      <w:r>
        <w:rPr/>
        <w:t>Para fins do disposto neste artigo entende-se por partida subsequente a ocorrente na mesma competição e no ano específico correspond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ART. 8º – </w:t>
      </w:r>
      <w:r>
        <w:rPr/>
        <w:t>Na Fase Classificatória, quando no mesmo grupo 02 (duas) ou mais equipes terminarem empatadas em números de pontos, o desempate será feito da seguinte maneira e em ordem sucessiva de elimin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I – </w:t>
      </w:r>
      <w:r>
        <w:rPr>
          <w:b/>
        </w:rPr>
        <w:t>Entre 02 (duas) equipes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fronto direto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aior número de vitórias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enor número de gols contra nos jogos disputados entre as equipes empatadas na fase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Maior número de gols pró nos jogos disputados entre as equipes empatadas na fase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Maior saldo de gols em todos os jogos disputados pelas equipes na fase;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Sorte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I – </w:t>
      </w:r>
      <w:r>
        <w:rPr>
          <w:b/>
          <w:sz w:val="22"/>
          <w:szCs w:val="22"/>
        </w:rPr>
        <w:t xml:space="preserve">Entre 03 (três) equipes: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Maior número de vitórias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enor número de gols contra nos jogos disputados entre as equipes empatadas na fase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aior número de gols pró nos jogos disputados entre as equipes empatadas na fase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Menor número de gols contra, em todos os jogos disputados pelas equipes na fase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Maior número de gols pró em todos os jogos disputados pelas equipes na fase; e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Sorte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ART. 9º – </w:t>
      </w:r>
      <w:r>
        <w:rPr/>
        <w:t>A forma de disputa na 1ª fase será de acordo com o constante no Art. 14º do Regulamento Geral (dependendo do número de equipes inscritas), na segunda fase os classificados se confrontarão no sistema eliminatório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_DdeLink__796_1004440323_Copia_1"/>
      <w:bookmarkEnd w:id="0"/>
      <w:r>
        <w:rPr>
          <w:b/>
          <w:bCs/>
          <w:u w:val="none"/>
        </w:rPr>
        <w:t>ART. 10º</w:t>
      </w:r>
      <w:r>
        <w:rPr>
          <w:b w:val="false"/>
          <w:bCs w:val="false"/>
          <w:u w:val="none"/>
        </w:rPr>
        <w:t xml:space="preserve"> – </w:t>
      </w:r>
      <w:r>
        <w:rPr>
          <w:rFonts w:eastAsia="Times New Roman"/>
          <w:b w:val="false"/>
          <w:bCs w:val="false"/>
          <w:u w:val="none"/>
          <w:lang w:eastAsia="ar-SA"/>
        </w:rPr>
        <w:t>Os casos não previstos neste Regulamento Específico de Handebol</w:t>
      </w:r>
      <w:r>
        <w:rPr>
          <w:b w:val="false"/>
          <w:bCs w:val="false"/>
          <w:u w:val="none"/>
        </w:rPr>
        <w:t xml:space="preserve"> serão resolvidos pela Coordenação da Modalidade, após consulta à Comissão Organizadora do Evento.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1160" cy="1235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3" r="-6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6875" cy="1065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" t="-200" r="-121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1135" cy="5988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300" r="-79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49:33Z</dcterms:modified>
  <cp:revision>32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