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Times New Roman" w:cs="Arial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pt-BR"/>
        </w:rPr>
        <w:t>REGULAMENTO ESPEC</w:t>
      </w:r>
      <w:r>
        <w:rPr>
          <w:b/>
          <w:u w:val="single"/>
        </w:rPr>
        <w:t>ÍFICO DO FUTS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/>
          <w:b/>
          <w:bCs/>
          <w:lang w:eastAsia="ar-SA"/>
        </w:rPr>
        <w:t xml:space="preserve">Art. 1º. </w:t>
      </w:r>
      <w:r>
        <w:rPr>
          <w:rFonts w:eastAsia="Times New Roman"/>
          <w:lang w:eastAsia="ar-SA"/>
        </w:rPr>
        <w:t xml:space="preserve">A Competição será realizada de acordo com as regras oficiais da Confederação Brasileira de Futsal, obedecendo às normas estabelecidas pelo Regulamento Geral e adaptadas à nossa realida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ART. 2º – </w:t>
      </w:r>
      <w:r>
        <w:rPr/>
        <w:t xml:space="preserve">A duração da partida será de 02 (dois) tempos de 10 (dez) minutos para as categorias fraldinha, peninha e mirim. Já nas categorias infantil, infanto e juvenil será dois tempos de 15 (quinze) minutos, com intervalo para descanso de 3 (três) minutos entre o primeiro e segundo tempo, para todas as categor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RT. 3º – </w:t>
      </w:r>
      <w:r>
        <w:rPr/>
        <w:t>O sistema de pontuação nos grupos será:</w:t>
      </w:r>
    </w:p>
    <w:tbl>
      <w:tblPr>
        <w:tblW w:w="8724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98" w:type="dxa"/>
        </w:tblCellMar>
      </w:tblPr>
      <w:tblGrid>
        <w:gridCol w:w="2212"/>
        <w:gridCol w:w="2550"/>
        <w:gridCol w:w="2038"/>
        <w:gridCol w:w="1924"/>
      </w:tblGrid>
      <w:tr>
        <w:trPr>
          <w:trHeight w:val="450" w:hRule="atLeast"/>
        </w:trPr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TÓRIA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MPATE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ROTA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3C1F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X O</w:t>
            </w:r>
          </w:p>
        </w:tc>
      </w:tr>
      <w:tr>
        <w:trPr>
          <w:trHeight w:val="837" w:hRule="atLeast"/>
        </w:trPr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 (TRÊS) PONTOS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 (UM) PONTO PARA CADA EQUIPE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 (ZERO) PONTO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 (TRÊS) PONTOS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A</w:t>
      </w:r>
      <w:bookmarkStart w:id="0" w:name="__DdeLink__796_1004440323"/>
      <w:r>
        <w:rPr>
          <w:b/>
        </w:rPr>
        <w:t xml:space="preserve">RT. 4º – </w:t>
      </w:r>
      <w:r>
        <w:rPr/>
        <w:t>Os jogos da segunda fase deverão ter um vencedor, portanto se terminarem empatados, serão usados os seguintes critérios: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Em todas as fases (a partir da segunda): Para o desempate serão realizadas cobranças de 03 (três) tiros livres diretos a gol, executados da marca do pênalti, alternadamente, a serem cobrados pelos alunos que terminaram o jogo relacionado em súmula, exceto os expulsos;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inda persistindo o empate, serão cobrados tiros livres diretos a gol quantos forem necessários, executado da marca do pênalti, alternadamente, por diferentes atletas em condição de jogo, até que haja um vencedor; </w:t>
      </w:r>
    </w:p>
    <w:p>
      <w:pPr>
        <w:pStyle w:val="Default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Para efeito de critérios de desempate somente serão computados os gols feitos e recebidos dentro do tempo normal de jogo. Isto é, os gols feitos e recebidos nos pênaltis dos itens “a e b” não serão computados nos critérios de desempates.</w:t>
      </w:r>
    </w:p>
    <w:p>
      <w:pPr>
        <w:pStyle w:val="Defaul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eastAsia="ar-SA"/>
        </w:rPr>
      </w:pPr>
      <w:r>
        <w:rPr>
          <w:b/>
        </w:rPr>
        <w:t xml:space="preserve">ART. 5º – </w:t>
      </w:r>
      <w:r>
        <w:rPr>
          <w:rFonts w:eastAsia="Times New Roman"/>
          <w:lang w:eastAsia="ar-SA"/>
        </w:rPr>
        <w:t>Os uniformes deverão obedecer ao previsto no Art. 22º do Regulamento Geral desta compet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/>
          <w:b/>
          <w:bCs/>
          <w:lang w:eastAsia="ar-SA"/>
        </w:rPr>
        <w:t>Parágrafo único:</w:t>
      </w:r>
      <w:r>
        <w:rPr>
          <w:rFonts w:eastAsia="Times New Roman"/>
          <w:lang w:eastAsia="ar-SA"/>
        </w:rPr>
        <w:t xml:space="preserve"> Será permito o uso do colete para o goleiro, caso a equipe não tenha o uniforme difer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Times New Roman" w:cs="Arial"/>
          <w:lang w:eastAsia="ar-SA"/>
        </w:rPr>
      </w:pPr>
      <w:r>
        <w:rPr>
          <w:b/>
        </w:rPr>
        <w:t xml:space="preserve">ART. 6º – </w:t>
      </w:r>
      <w:r>
        <w:rPr>
          <w:rFonts w:eastAsia="Times New Roman"/>
          <w:lang w:eastAsia="ar-SA"/>
        </w:rPr>
        <w:t>Estará automaticamente suspenso do jogo seguinte, o aluno/membro da Comissão Técnica que receber:</w:t>
      </w:r>
    </w:p>
    <w:p>
      <w:pPr>
        <w:pStyle w:val="PargrafodaLista1"/>
        <w:numPr>
          <w:ilvl w:val="0"/>
          <w:numId w:val="2"/>
        </w:numPr>
        <w:spacing w:lineRule="auto" w:line="360" w:before="0" w:after="0"/>
        <w:ind w:left="720" w:right="0" w:hanging="0"/>
        <w:contextualSpacing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01 (um) cartão vermelho (expulsão) ou;</w:t>
      </w:r>
    </w:p>
    <w:p>
      <w:pPr>
        <w:pStyle w:val="PargrafodaLista1"/>
        <w:numPr>
          <w:ilvl w:val="0"/>
          <w:numId w:val="2"/>
        </w:numPr>
        <w:spacing w:lineRule="auto" w:line="360" w:before="0" w:after="0"/>
        <w:ind w:left="720" w:right="0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/>
          <w:lang w:eastAsia="ar-SA"/>
        </w:rPr>
        <w:t>02 (dois) cartões amarelos (advertência) consecutivos ou nã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>Parágrafo Único: O participante que em determinado momento do jogo, simultaneamente, acumular 02 (dois) cartões amarelos e mais 01 (um) cartão vermelho, cumprirá automaticamente a suspensão por 01 (um) jo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/>
          <w:b/>
          <w:lang w:eastAsia="ar-SA"/>
        </w:rPr>
        <w:t>Observações: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 contagem de cartões, para fins de suspensão automática é feita separadamente e por tipologia de cartão, não havendo a possibilidade de o cartão vermelho suprimir o amarelo já recebido no mesmo jog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ão se aplica o disposto neste item, se antes do cumprimento da suspensão, o aluno ou membro da Comissão Técnica for absolvido pelo órgão competente, desde que constante no termo de decisão do respectivo processo disciplinar, o não cumprimento da suspensão automática, nos termos da legislação desportiva vigen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ara fins do disposto neste item entende-se por jogo seguinte o ocorrente na mesma competição, evento e no ano específico correspondent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440" w:right="0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/>
          <w:lang w:eastAsia="ar-SA"/>
        </w:rPr>
        <w:t>A contagem de cartões, para fins de suspensão automática, será feita de forma cumulativa. Os cartões recebidos na Fase Classificatória serão anulados para as fases seguintes, exceto caso o aluno receba o 2º cartão amarelo ou o cartão vermelho no seu último jogo da Fase Classificatória. Assim este aluno deverá, obrigatoriamente, cumprir a suspensão automática no próximo jog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ART. 7º – </w:t>
      </w:r>
      <w:r>
        <w:rPr>
          <w:rFonts w:eastAsia="Times New Roman"/>
          <w:lang w:eastAsia="ar-SA"/>
        </w:rPr>
        <w:t>O controle de cartões recebidos independe de comunicação oficial e será de responsabilidade exclusiva das equipes disputantes da competiçã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>Obs.:</w:t>
      </w:r>
      <w:r>
        <w:rPr/>
        <w:t xml:space="preserve"> A comissão disciplinar defere que nas categorias fraldinha, peninha e mirim, em caso de expulsão não será apresentado o cartão vermelho, o(a) atleta será substituído(a), permanecendo no banco de reserva, e cumprirá suspensão de 01 (um) jogo. Essa afirmativa é válida somente para as categorias citadas acim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ART. 8º – </w:t>
      </w:r>
      <w:r>
        <w:rPr/>
        <w:t xml:space="preserve">A forma de disputa na 1ª fase será de acordo com o constante no Art. 14º do Regulamento Geral (dependendo do número de equipes inscritas), na segunda fase os classificados se confrontarão no sistema eliminatór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RT. 9º – </w:t>
      </w:r>
      <w:r>
        <w:rPr/>
        <w:t xml:space="preserve">O critério de desempate adotado na fase classificatória (rodízio), será decidido obedecendo à seguinte ordem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 – Empate entre 2 (duas) equipes: </w:t>
      </w:r>
    </w:p>
    <w:p>
      <w:pPr>
        <w:pStyle w:val="Normal"/>
        <w:spacing w:lineRule="auto" w:line="360"/>
        <w:jc w:val="both"/>
        <w:rPr/>
      </w:pPr>
      <w:r>
        <w:rPr/>
        <w:t xml:space="preserve">a) – Confronto direto; </w:t>
      </w:r>
    </w:p>
    <w:p>
      <w:pPr>
        <w:pStyle w:val="Normal"/>
        <w:spacing w:lineRule="auto" w:line="360"/>
        <w:jc w:val="both"/>
        <w:rPr/>
      </w:pPr>
      <w:r>
        <w:rPr/>
        <w:t>b) – Saldo de gols de todos os jogos do grupo na fase;</w:t>
      </w:r>
    </w:p>
    <w:p>
      <w:pPr>
        <w:pStyle w:val="Normal"/>
        <w:spacing w:lineRule="auto" w:line="360"/>
        <w:jc w:val="both"/>
        <w:rPr/>
      </w:pPr>
      <w:r>
        <w:rPr/>
        <w:t xml:space="preserve">c) – Maior número de gols marcados na fase; </w:t>
      </w:r>
    </w:p>
    <w:p>
      <w:pPr>
        <w:pStyle w:val="Normal"/>
        <w:spacing w:lineRule="auto" w:line="360"/>
        <w:jc w:val="both"/>
        <w:rPr/>
      </w:pPr>
      <w:r>
        <w:rPr/>
        <w:t>d) – Menor número de gols sofridos;</w:t>
      </w:r>
    </w:p>
    <w:p>
      <w:pPr>
        <w:pStyle w:val="Normal"/>
        <w:spacing w:lineRule="auto" w:line="360"/>
        <w:jc w:val="both"/>
        <w:rPr/>
      </w:pPr>
      <w:r>
        <w:rPr/>
        <w:t>e) – Maior número de cartões, o vermelho cobre qualquer quantidade de cartões amarel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 xml:space="preserve">f) – Sorte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 – Empate entre 3 (três) ou mais equipes: </w:t>
      </w:r>
    </w:p>
    <w:p>
      <w:pPr>
        <w:pStyle w:val="Normal"/>
        <w:spacing w:lineRule="auto" w:line="360"/>
        <w:jc w:val="both"/>
        <w:rPr/>
      </w:pPr>
      <w:r>
        <w:rPr/>
        <w:t xml:space="preserve">a) – Saldo de gols; </w:t>
      </w:r>
    </w:p>
    <w:p>
      <w:pPr>
        <w:pStyle w:val="Normal"/>
        <w:spacing w:lineRule="auto" w:line="360"/>
        <w:jc w:val="both"/>
        <w:rPr/>
      </w:pPr>
      <w:r>
        <w:rPr/>
        <w:t>b) – Maior número de gols marcados em toda a fase;</w:t>
      </w:r>
    </w:p>
    <w:p>
      <w:pPr>
        <w:pStyle w:val="Normal"/>
        <w:spacing w:lineRule="auto" w:line="360"/>
        <w:jc w:val="both"/>
        <w:rPr/>
      </w:pPr>
      <w:r>
        <w:rPr/>
        <w:t>c) – Menor número de gols sofridos na fase;</w:t>
      </w:r>
    </w:p>
    <w:p>
      <w:pPr>
        <w:pStyle w:val="Normal"/>
        <w:spacing w:lineRule="auto" w:line="360"/>
        <w:jc w:val="both"/>
        <w:rPr/>
      </w:pPr>
      <w:r>
        <w:rPr/>
        <w:t>d) – Maior número de cartões, o vermelho cobre qualquer quantidade de cartões amarel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 xml:space="preserve">e) – Sorte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10º – </w:t>
      </w:r>
      <w:r>
        <w:rPr>
          <w:rFonts w:eastAsia="Times New Roman"/>
          <w:lang w:eastAsia="ar-SA"/>
        </w:rPr>
        <w:t>Os casos não previstos neste Regulamento Específico de Futsal</w:t>
      </w:r>
      <w:r>
        <w:rPr/>
        <w:t xml:space="preserve"> serão resolvidos pela Coordenação da Modalidade, após consulta à Comissão Organizadora do Evento.</w:t>
      </w:r>
      <w:bookmarkStart w:id="1" w:name="__DdeLink__796_1004440323_Copia_1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1838" w:top="2176" w:footer="288" w:bottom="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75205</wp:posOffset>
          </wp:positionH>
          <wp:positionV relativeFrom="paragraph">
            <wp:posOffset>-1167130</wp:posOffset>
          </wp:positionV>
          <wp:extent cx="1661160" cy="1235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93" r="-6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08780</wp:posOffset>
          </wp:positionH>
          <wp:positionV relativeFrom="paragraph">
            <wp:posOffset>-1008380</wp:posOffset>
          </wp:positionV>
          <wp:extent cx="1666875" cy="10655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1" t="-200" r="-121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585470</wp:posOffset>
          </wp:positionH>
          <wp:positionV relativeFrom="paragraph">
            <wp:posOffset>-679450</wp:posOffset>
          </wp:positionV>
          <wp:extent cx="2731135" cy="59880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300" r="-79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ind w:left="0" w:right="121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OpenSymbol;Arial Unicode MS"/>
    </w:rPr>
  </w:style>
  <w:style w:type="character" w:styleId="WW8Num2z3">
    <w:name w:val="WW8Num2z3"/>
    <w:qFormat/>
    <w:rPr>
      <w:rFonts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roid Sans Fallback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RodapChar">
    <w:name w:val="Rodapé Char"/>
    <w:qFormat/>
    <w:rPr>
      <w:rFonts w:ascii="Calibri" w:hAnsi="Calibri" w:eastAsia="Droid Sans Fallback" w:cs="Calibri"/>
      <w:color w:val="00000A"/>
    </w:rPr>
  </w:style>
  <w:style w:type="character" w:styleId="CabealhoChar">
    <w:name w:val="Cabeçalho Char"/>
    <w:qFormat/>
    <w:rPr>
      <w:rFonts w:ascii="Calibri" w:hAnsi="Calibri" w:eastAsia="Droid Sans Fallback" w:cs="Calibri"/>
      <w:color w:val="00000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before="256" w:after="0"/>
      <w:ind w:left="109" w:right="121" w:hanging="0"/>
      <w:jc w:val="center"/>
    </w:pPr>
    <w:rPr>
      <w:rFonts w:ascii="Arial" w:hAnsi="Arial" w:eastAsia="Arial" w:cs="Arial"/>
      <w:sz w:val="44"/>
      <w:szCs w:val="44"/>
      <w:lang w:val="pt-PT" w:eastAsia="en-US" w:bidi="ar-SA"/>
    </w:rPr>
  </w:style>
  <w:style w:type="paragraph" w:styleId="TextBody">
    <w:name w:val="Body Text"/>
    <w:basedOn w:val="Normal"/>
    <w:pPr>
      <w:ind w:left="101" w:right="0" w:hanging="0"/>
    </w:pPr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3" w:after="0"/>
      <w:ind w:left="101" w:right="0" w:firstLine="1132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roid Sans Fallback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42" w:leader="none"/>
      </w:tabs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Lohit Hindi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queline</dc:creator>
  <dc:description/>
  <dc:language>en-US</dc:language>
  <cp:lastModifiedBy/>
  <dcterms:modified xsi:type="dcterms:W3CDTF">2025-06-23T12:48:46Z</dcterms:modified>
  <cp:revision>31</cp:revision>
  <dc:subject/>
  <dc:title>Microsoft Word - Regulamento Volei de Pr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3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6-03T03:00:00Z</vt:filetime>
  </property>
  <property fmtid="{D5CDD505-2E9C-101B-9397-08002B2CF9AE}" pid="5" name="Producer">
    <vt:lpwstr>3-Heights(TM) PDF Security Shell 4.8.25.2 (http://www.pdf-tools.com)</vt:lpwstr>
  </property>
</Properties>
</file>