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/>
          <w:b/>
          <w:u w:val="single"/>
        </w:rPr>
        <w:t>REGULAMENTO ESPECÍFICO DE FUTEBOL DE CAMP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  <w:t xml:space="preserve">ART. 1º – </w:t>
      </w:r>
      <w:r>
        <w:rPr>
          <w:rFonts w:cs="Arial"/>
        </w:rPr>
        <w:t xml:space="preserve">A competição será regida pelas Regra Oficiais da Confederação Brasileira de Futebol, obedecendo às normas estabelecidas pelo Regulamento Geral e adaptadas à nossa realida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/>
          <w:b/>
          <w:color w:val="auto"/>
        </w:rPr>
        <w:t xml:space="preserve">ART. 2º – </w:t>
      </w:r>
      <w:r>
        <w:rPr>
          <w:rFonts w:cs="Arial"/>
          <w:color w:val="auto"/>
        </w:rPr>
        <w:t>A duração de cada partida será de 02 (dois) tempos de 10 (dez) minutos para as categorias fraldinha, peninha e mirim, e 3 (três) minutos de intervalo entre o primeiro e segundo tempo. Já nas categorias infantil, infanto e juvenil 2 (dois) tempos de 15 (quinze) minutos cada, com intervalo para descanso de 3 (três) minut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ART. 3</w:t>
      </w:r>
      <w:r>
        <w:rPr>
          <w:rFonts w:cs="Arial"/>
        </w:rPr>
        <w:t>º – O sistema de pontuação nos grupos será:</w:t>
      </w:r>
    </w:p>
    <w:tbl>
      <w:tblPr>
        <w:tblW w:w="8724" w:type="dxa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98" w:type="dxa"/>
        </w:tblCellMar>
      </w:tblPr>
      <w:tblGrid>
        <w:gridCol w:w="2149"/>
        <w:gridCol w:w="2613"/>
        <w:gridCol w:w="2038"/>
        <w:gridCol w:w="1924"/>
      </w:tblGrid>
      <w:tr>
        <w:trPr>
          <w:trHeight w:val="340" w:hRule="exact"/>
        </w:trPr>
        <w:tc>
          <w:tcPr>
            <w:tcW w:w="2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3C1FE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TÓRIA</w:t>
            </w:r>
          </w:p>
        </w:tc>
        <w:tc>
          <w:tcPr>
            <w:tcW w:w="2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3C1FE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MPATE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3C1FE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RROTA</w:t>
            </w:r>
          </w:p>
        </w:tc>
        <w:tc>
          <w:tcPr>
            <w:tcW w:w="19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3C1FE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 X O</w:t>
            </w:r>
          </w:p>
        </w:tc>
      </w:tr>
      <w:tr>
        <w:trPr>
          <w:trHeight w:val="837" w:hRule="atLeast"/>
        </w:trPr>
        <w:tc>
          <w:tcPr>
            <w:tcW w:w="2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3 (TRÊS) PONTOS</w:t>
            </w:r>
          </w:p>
        </w:tc>
        <w:tc>
          <w:tcPr>
            <w:tcW w:w="2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(UM) PONTO PARA CADA EQUIPE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 (ZERO) PONTO</w:t>
            </w:r>
          </w:p>
        </w:tc>
        <w:tc>
          <w:tcPr>
            <w:tcW w:w="19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 (TRÊS) PONTOS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rFonts w:cs="Arial"/>
          <w:b/>
        </w:rPr>
        <w:t xml:space="preserve">ART. 4º – </w:t>
      </w:r>
      <w:r>
        <w:rPr>
          <w:rFonts w:cs="Arial"/>
        </w:rPr>
        <w:t>Os jogos da segunda fase deverão ter um vencedor, portanto se terminarem empatados, serão usados os seguintes critérios: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– A partir da segunda fase: Para o desempate serão realizadas cobranças de 03 (três) tiros livres diretos a gol, executados da marca do pênalti, alternadamente, a serem cobrados pelos alunos que terminaram o jogo relacionados em súmula, exceto os expulsos; 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 xml:space="preserve">- Ainda persistindo o empate, serão cobrados tiros livres diretos a gol quantos forem necessários, executados da marca do pênalti, alternadamente, por diferentes atletas em condição de jogo, até que haja um vencedor;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- Para efeito de critérios de desempate somente serão computados os gols feitos e recebidos dentro do tempo normal de jogo. Isto é, os gols feitos e recebidos nos pênaltis dos itens “a e b” não serão computados nos critérios de desempat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/>
          <w:b/>
        </w:rPr>
        <w:t>ART. 5º</w:t>
      </w:r>
      <w:r>
        <w:rPr>
          <w:rFonts w:cs="Arial"/>
        </w:rPr>
        <w:t xml:space="preserve"> </w:t>
      </w:r>
      <w:r>
        <w:rPr>
          <w:rFonts w:eastAsia="Times New Roman" w:cs="Arial"/>
          <w:lang w:eastAsia="ar-SA"/>
        </w:rPr>
        <w:t xml:space="preserve">Os uniformes deverão obedecer ao previsto no Art. 22º do Regulamento Geral desta compet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/>
          <w:b/>
        </w:rPr>
        <w:t>ART. 6º</w:t>
      </w:r>
      <w:r>
        <w:rPr>
          <w:rFonts w:cs="Arial"/>
        </w:rPr>
        <w:t xml:space="preserve"> Serão permitidas até 5 (cinco) cinco alterações devem ser feitas com 2 (duas) paralisações na partida, além do intervalo de jo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</w:rPr>
        <w:t xml:space="preserve">ART. 7º – </w:t>
      </w:r>
      <w:r>
        <w:rPr>
          <w:rFonts w:eastAsia="Times New Roman" w:cs="Arial"/>
          <w:lang w:eastAsia="ar-SA"/>
        </w:rPr>
        <w:t>Estará automaticamente suspenso do jogo seguinte, o aluno/membro da Comissão Técnica que receber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PargrafodaLista1"/>
        <w:numPr>
          <w:ilvl w:val="0"/>
          <w:numId w:val="2"/>
        </w:numPr>
        <w:spacing w:lineRule="auto" w:line="360" w:before="0" w:after="0"/>
        <w:ind w:left="720" w:right="0" w:hanging="0"/>
        <w:contextualSpacing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01 (um) cartão vermelho (expulsão) ou;</w:t>
      </w:r>
    </w:p>
    <w:p>
      <w:pPr>
        <w:pStyle w:val="PargrafodaLista1"/>
        <w:numPr>
          <w:ilvl w:val="0"/>
          <w:numId w:val="2"/>
        </w:numPr>
        <w:spacing w:lineRule="auto" w:line="360" w:before="0" w:after="0"/>
        <w:ind w:left="720" w:right="0" w:hanging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/>
          <w:lang w:eastAsia="ar-SA"/>
        </w:rPr>
        <w:t>02 (dois) cartões amarelos (advertência) consecutivos ou nã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lang w:eastAsia="ar-SA"/>
        </w:rPr>
      </w:pPr>
      <w:r>
        <w:rPr>
          <w:rFonts w:cs="Arial"/>
          <w:b/>
        </w:rPr>
        <w:t>Parágrafo Único: O participante que em determinado momento do jogo, simultaneamente, acumular 02 (dois) cartões amarelos e mais 01 (um) cartão vermelho, cumprirá automaticamente a suspensão por 01 (um) jogo.</w:t>
      </w:r>
    </w:p>
    <w:p>
      <w:pPr>
        <w:pStyle w:val="Normal"/>
        <w:spacing w:lineRule="auto" w:line="360" w:before="0" w:after="0"/>
        <w:ind w:left="0" w:right="0" w:firstLine="36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b/>
          <w:lang w:eastAsia="ar-SA"/>
        </w:rPr>
        <w:t>Observaçõ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0"/>
        <w:ind w:left="1080" w:right="0" w:hanging="36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A contagem de cartões, para fins de suspensão automática é feita separadamente e por tipologia de cartão, não havendo a possibilidade de o cartão vermelho suprimir o amarelo já recebido no mesmo jog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0"/>
        <w:ind w:left="1080" w:right="0" w:hanging="36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 xml:space="preserve">Para fins do disposto neste item entende-se por jogo seguinte o ocorrente na mesma competição, evento e no ano específico correspondente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0"/>
        <w:ind w:left="1080" w:right="0" w:hanging="360"/>
        <w:jc w:val="both"/>
        <w:rPr>
          <w:rFonts w:ascii="Arial" w:hAnsi="Arial" w:cs="Arial"/>
        </w:rPr>
      </w:pPr>
      <w:r>
        <w:rPr>
          <w:rFonts w:eastAsia="Times New Roman" w:cs="Arial"/>
          <w:lang w:eastAsia="ar-SA"/>
        </w:rPr>
        <w:t>A contagem de cartões, para fins de suspensão automática, será feita de forma acumulativa. Os cartões recebidos na Fase Classificatória serão anulados para as fases seguintes, exceto caso o aluno receba o 2º cartão amarelo ou o cartão vermelho no seu último jogo da Fase Classificatória. Sendo assim este aluno deverá, obrigatoriamente, cumprir a suspensão automática no próximo jo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/>
          <w:b/>
          <w:bCs/>
          <w:color w:val="auto"/>
          <w:lang w:eastAsia="ar-SA"/>
        </w:rPr>
        <w:t xml:space="preserve">ART. 8º – </w:t>
      </w:r>
      <w:r>
        <w:rPr>
          <w:rFonts w:eastAsia="Times New Roman" w:cs="Arial"/>
          <w:color w:val="auto"/>
          <w:lang w:eastAsia="ar-SA"/>
        </w:rPr>
        <w:t>O controle de cartões recebidos independe de comunicação oficial e será de responsabilidade exclusiva das equipes disputantes da competi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/>
          <w:b/>
        </w:rPr>
        <w:t>Obs.:</w:t>
      </w:r>
      <w:r>
        <w:rPr>
          <w:rFonts w:cs="Arial"/>
        </w:rPr>
        <w:t xml:space="preserve"> A comissão disciplinar defere que nas categorias Fraldinha, Peninha e Mirim em caso de expulsão não será apresentado o cartão vermelho, o(a) atleta será substituído e permanecerá no banco de reserva, e cumprirá suspensão de um jogo. Essa afirmativa é válida somente para as categorias citadas acim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/>
          <w:b/>
        </w:rPr>
        <w:t xml:space="preserve">ART. 9º – </w:t>
      </w:r>
      <w:r>
        <w:rPr>
          <w:rFonts w:cs="Arial"/>
        </w:rPr>
        <w:t>A forma de disputa na 1ª fase será de acordo com o constante no Art. 14º do Regulamento Geral (dependendo do número de equipes inscritas), e na segunda fase os classificados se confrontarão no sistema eliminatór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RT. 10º – </w:t>
      </w:r>
      <w:r>
        <w:rPr>
          <w:rFonts w:cs="Arial"/>
        </w:rPr>
        <w:t>O critério de desempate adotado na fase classificatória (rodízio) será decidido obedecendo à seguinte ordem: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  <w:b/>
        </w:rPr>
        <w:t>I – Empate entre 2 (duas) equipes:</w:t>
      </w:r>
      <w:r>
        <w:rPr>
          <w:rFonts w:cs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a) – Confronto direto;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b) – Saldo de gols de todos os jogos do grupo na fase;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c) – Maior número de gols marcados na fase;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d) – Menor número de gols sofridos;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e) – Maior número de cartões, o vermelho cobre qualquer quantidade de cartões amarel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/>
        </w:rPr>
        <w:t>f) – Sorte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  <w:b/>
        </w:rPr>
        <w:t xml:space="preserve">II – Empate entre 3 (três) ou mais equipes: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a) – Saldo de gols;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b) - Maior número de gols marcados em toda a fase;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d) – Menor número de gols sofridos na fase;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e) – Maior número de cartões, o vermelho cobre qualquer quantidade de cartões amarel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/>
        </w:rPr>
        <w:t xml:space="preserve">f) – Sortei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</w:rPr>
        <w:t xml:space="preserve">ART. 11º – </w:t>
      </w:r>
      <w:r>
        <w:rPr>
          <w:rFonts w:cs="Arial"/>
        </w:rPr>
        <w:t>Os casos omissos a este regulamento, serão resolvidos pela Coordenação da modalidade, após consulta à Comissão Organizadora do evento.</w:t>
      </w:r>
    </w:p>
    <w:sectPr>
      <w:headerReference w:type="default" r:id="rId2"/>
      <w:footerReference w:type="default" r:id="rId3"/>
      <w:type w:val="nextPage"/>
      <w:pgSz w:w="11906" w:h="16838"/>
      <w:pgMar w:left="1600" w:right="1580" w:gutter="0" w:header="1838" w:top="2176" w:footer="288" w:bottom="8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Symbol"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275205</wp:posOffset>
          </wp:positionH>
          <wp:positionV relativeFrom="paragraph">
            <wp:posOffset>-1167130</wp:posOffset>
          </wp:positionV>
          <wp:extent cx="1661795" cy="12357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70" r="-5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1235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08780</wp:posOffset>
          </wp:positionH>
          <wp:positionV relativeFrom="paragraph">
            <wp:posOffset>-1008380</wp:posOffset>
          </wp:positionV>
          <wp:extent cx="1667510" cy="106616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1" t="-150" r="-91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585470</wp:posOffset>
          </wp:positionH>
          <wp:positionV relativeFrom="paragraph">
            <wp:posOffset>-679450</wp:posOffset>
          </wp:positionV>
          <wp:extent cx="2731770" cy="59944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0" t="-225" r="-60" b="-225"/>
                  <a:stretch>
                    <a:fillRect/>
                  </a:stretch>
                </pic:blipFill>
                <pic:spPr bwMode="auto">
                  <a:xfrm>
                    <a:off x="0" y="0"/>
                    <a:ext cx="273177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pStyle w:val="Heading3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Open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OpenSymbol;Arial Unicode M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OpenSymbol;Arial Unicode M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OpenSymbol;Arial Unicode MS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OpenSymbol;Arial Unicode MS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ind w:left="0" w:right="121" w:hanging="0"/>
      <w:jc w:val="center"/>
      <w:outlineLvl w:val="1"/>
    </w:pPr>
    <w:rPr>
      <w:rFonts w:ascii="Arial" w:hAnsi="Arial" w:eastAsia="Arial" w:cs="Arial"/>
      <w:b/>
      <w:bCs/>
      <w:sz w:val="20"/>
      <w:szCs w:val="20"/>
      <w:lang w:val="pt-PT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OpenSymbol;Arial Unicode MS"/>
    </w:rPr>
  </w:style>
  <w:style w:type="character" w:styleId="WW8Num2z3">
    <w:name w:val="WW8Num2z3"/>
    <w:qFormat/>
    <w:rPr>
      <w:rFonts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>
      <w:sz w:val="20"/>
      <w:szCs w:val="20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Droid Sans Fallback" w:cs="Tahoma"/>
      <w:sz w:val="16"/>
      <w:szCs w:val="16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color w:val="00000A"/>
      <w:sz w:val="27"/>
      <w:szCs w:val="27"/>
    </w:rPr>
  </w:style>
  <w:style w:type="character" w:styleId="RodapChar">
    <w:name w:val="Rodapé Char"/>
    <w:qFormat/>
    <w:rPr>
      <w:rFonts w:ascii="Calibri" w:hAnsi="Calibri" w:eastAsia="Droid Sans Fallback" w:cs="Calibri"/>
      <w:color w:val="00000A"/>
    </w:rPr>
  </w:style>
  <w:style w:type="character" w:styleId="CabealhoChar">
    <w:name w:val="Cabeçalho Char"/>
    <w:qFormat/>
    <w:rPr>
      <w:rFonts w:ascii="Calibri" w:hAnsi="Calibri" w:eastAsia="Droid Sans Fallback" w:cs="Calibri"/>
      <w:color w:val="00000A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spacing w:before="256" w:after="0"/>
      <w:ind w:left="109" w:right="121" w:hanging="0"/>
      <w:jc w:val="center"/>
    </w:pPr>
    <w:rPr>
      <w:rFonts w:ascii="Arial" w:hAnsi="Arial" w:eastAsia="Arial" w:cs="Arial"/>
      <w:sz w:val="44"/>
      <w:szCs w:val="44"/>
      <w:lang w:val="pt-PT" w:eastAsia="en-US" w:bidi="ar-SA"/>
    </w:rPr>
  </w:style>
  <w:style w:type="paragraph" w:styleId="TextBody">
    <w:name w:val="Body Text"/>
    <w:basedOn w:val="Normal"/>
    <w:pPr>
      <w:ind w:left="101" w:right="0" w:hanging="0"/>
    </w:pPr>
    <w:rPr>
      <w:rFonts w:ascii="Arial" w:hAnsi="Arial" w:eastAsia="Arial" w:cs="Arial"/>
      <w:sz w:val="20"/>
      <w:szCs w:val="20"/>
      <w:lang w:val="pt-PT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13" w:after="0"/>
      <w:ind w:left="101" w:right="0" w:firstLine="1132"/>
    </w:pPr>
    <w:rPr>
      <w:rFonts w:ascii="Arial" w:hAnsi="Arial" w:eastAsia="Arial" w:cs="Arial"/>
      <w:lang w:val="pt-PT" w:eastAsia="en-US" w:bidi="ar-SA"/>
    </w:rPr>
  </w:style>
  <w:style w:type="paragraph" w:styleId="TableParagraph">
    <w:name w:val="Table Paragraph"/>
    <w:basedOn w:val="Normal"/>
    <w:qFormat/>
    <w:pPr/>
    <w:rPr>
      <w:lang w:val="pt-PT" w:eastAsia="en-US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363" w:leader="none"/>
        <w:tab w:val="right" w:pos="872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 w:cs="Times New Roma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Droid Sans Fallback" w:cs="Arial"/>
      <w:color w:val="000000"/>
      <w:kern w:val="2"/>
      <w:sz w:val="24"/>
      <w:szCs w:val="24"/>
      <w:lang w:val="pt-BR" w:eastAsia="zh-CN" w:bidi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tabs>
        <w:tab w:val="clear" w:pos="720"/>
        <w:tab w:val="left" w:pos="142" w:leader="none"/>
      </w:tabs>
      <w:spacing w:lineRule="exact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Legenda1">
    <w:name w:val="Legenda1"/>
    <w:basedOn w:val="Normal"/>
    <w:qFormat/>
    <w:pPr>
      <w:spacing w:before="120" w:after="120"/>
    </w:pPr>
    <w:rPr>
      <w:rFonts w:cs="Lohit Hindi"/>
      <w:i/>
      <w:i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cs="Lohit Hindi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Lohit Hindi"/>
      <w:i/>
      <w:iCs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cs="Lohit Hindi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aqueline</dc:creator>
  <dc:description/>
  <dc:language>en-US</dc:language>
  <cp:lastModifiedBy/>
  <dcterms:modified xsi:type="dcterms:W3CDTF">2025-06-23T12:46:16Z</dcterms:modified>
  <cp:revision>28</cp:revision>
  <dc:subject/>
  <dc:title>Microsoft Word - Regulamento Volei de Pra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22T03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4-06-03T03:00:00Z</vt:filetime>
  </property>
  <property fmtid="{D5CDD505-2E9C-101B-9397-08002B2CF9AE}" pid="5" name="Producer">
    <vt:lpwstr>3-Heights(TM) PDF Security Shell 4.8.25.2 (http://www.pdf-tools.com)</vt:lpwstr>
  </property>
</Properties>
</file>