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  <w:u w:val="single"/>
        </w:rPr>
        <w:t>REGULAMENTO ESPECÍFICO DE FUT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ART. 1º – </w:t>
      </w:r>
      <w:r>
        <w:rPr>
          <w:rFonts w:cs="Arial"/>
        </w:rPr>
        <w:t xml:space="preserve">A competição será regida pelas Regra Oficiais da Confederação Brasileira de Futebol 7 (CBF7), obedecendo às normas estabelecidas pelo Regulamento Geral e adaptadas à nossa re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  <w:color w:val="auto"/>
        </w:rPr>
        <w:t xml:space="preserve">ART. 2º – </w:t>
      </w:r>
      <w:r>
        <w:rPr>
          <w:rFonts w:cs="Arial"/>
          <w:color w:val="auto"/>
        </w:rPr>
        <w:t>A duração de cada partida será de 02 (dois) tempos de 10 (dez) minutos para as categorias fraldinha, peninha e mirim, e 3 (três) minutos de intervalo entre o primeiro e segundo tempo. Já nas categorias infantil, infanto e juvenil 2 (dois) tempos de 15 (quinze) minutos cada, com intervalo para descanso de 3 (três) minu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RT. 3</w:t>
      </w:r>
      <w:r>
        <w:rPr>
          <w:rFonts w:cs="Arial"/>
        </w:rPr>
        <w:t>º – O sistema de pontuação nos grupos será:</w:t>
      </w:r>
    </w:p>
    <w:tbl>
      <w:tblPr>
        <w:tblW w:w="8724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2148"/>
        <w:gridCol w:w="2614"/>
        <w:gridCol w:w="2039"/>
        <w:gridCol w:w="1923"/>
      </w:tblGrid>
      <w:tr>
        <w:trPr>
          <w:trHeight w:val="340" w:hRule="exact"/>
        </w:trPr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TÓRIA</w:t>
            </w:r>
          </w:p>
        </w:tc>
        <w:tc>
          <w:tcPr>
            <w:tcW w:w="2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ATE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RROTA</w:t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3C1F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X O</w:t>
            </w:r>
          </w:p>
        </w:tc>
      </w:tr>
      <w:tr>
        <w:trPr>
          <w:trHeight w:val="837" w:hRule="atLeast"/>
        </w:trPr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 (TRÊS) PONTOS</w:t>
            </w:r>
          </w:p>
        </w:tc>
        <w:tc>
          <w:tcPr>
            <w:tcW w:w="2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(UM) PONTO PARA CADA EQUIPE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 (ZERO) PONTO</w:t>
            </w:r>
          </w:p>
        </w:tc>
        <w:tc>
          <w:tcPr>
            <w:tcW w:w="1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 (TRÊS) PONT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rFonts w:cs="Arial"/>
          <w:b/>
        </w:rPr>
        <w:t xml:space="preserve">ART. 4º – </w:t>
      </w:r>
      <w:r>
        <w:rPr>
          <w:rFonts w:cs="Arial"/>
        </w:rPr>
        <w:t>Os jogos da segunda fase deverão ter um vencedor, portanto se terminarem empatados, serão usados os seguintes critérios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– A partir da segunda fase: Para o desempate serão realizadas cobranças alternadas de 03 (três) SHOOT OUT, a </w:t>
      </w:r>
      <w:r>
        <w:rPr>
          <w:rFonts w:cs="ArialMT" w:ascii="ArialMT" w:hAnsi="ArialMT"/>
          <w:sz w:val="24"/>
          <w:szCs w:val="22"/>
        </w:rPr>
        <w:t xml:space="preserve">bola deve ser colocada em qualquer lugar da linha de Shoot </w:t>
      </w:r>
      <w:r>
        <w:rPr>
          <w:rFonts w:cs="ArialMT" w:ascii="ArialMT" w:hAnsi="ArialMT"/>
          <w:sz w:val="24"/>
        </w:rPr>
        <w:t>Out e o goleiro adversário deve se postar sobre a linha de fundo, entre os postes de meta,</w:t>
      </w:r>
      <w:r>
        <w:rPr>
          <w:sz w:val="22"/>
          <w:szCs w:val="22"/>
        </w:rPr>
        <w:t xml:space="preserve"> a serem cobrados pelos alunos que terminaram o jogo relacionados em súmula, exceto os expulsos;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- Ainda persistindo o empate, serão cobrados shoot out quantos forem necessários, até que haja um vencedor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- Para efeito de critérios de desempate somente serão computados os gols feitos e recebidos dentro do tempo normal de jogo. Isto é, os gols feitos e recebidos nos shoot out dos itens “a e b” não serão computados nos critérios de desempa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</w:rPr>
        <w:t>ART. 5º</w:t>
      </w:r>
      <w:r>
        <w:rPr>
          <w:rFonts w:cs="Arial"/>
        </w:rPr>
        <w:t xml:space="preserve"> </w:t>
      </w:r>
      <w:r>
        <w:rPr>
          <w:rFonts w:eastAsia="Times New Roman" w:cs="Arial"/>
          <w:lang w:eastAsia="ar-SA"/>
        </w:rPr>
        <w:t xml:space="preserve">Os uniformes deverão obedecer ao previsto no Art. 22º do Regulamento Geral desta compet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</w:rPr>
        <w:t>ART. 6º</w:t>
      </w:r>
      <w:r>
        <w:rPr>
          <w:rFonts w:cs="Arial"/>
        </w:rPr>
        <w:t xml:space="preserve"> SHOOT OUT - </w:t>
      </w:r>
      <w:r>
        <w:rPr>
          <w:rFonts w:cs="ArialMT" w:ascii="ArialMT" w:hAnsi="ArialMT"/>
          <w:sz w:val="24"/>
        </w:rPr>
        <w:t>Após autorização, o executor terá 05 segundos cronometrados pelo Árbitro para chutar a bola ao gol, podendo movimentá-la livremente em qualquer direção dentro do limite de tempo, exceto nas categorias FRALDINHA E PENINHA , em que os atletas terão 07 segundos para finaliz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Parágrafo único</w:t>
      </w:r>
      <w:r>
        <w:rPr>
          <w:rFonts w:cs="Arial"/>
        </w:rPr>
        <w:t xml:space="preserve"> – As cobranças obedecerão as normas da regra oficial da modalidade feito os ajustes deste regulamento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ART. 7º – </w:t>
      </w:r>
      <w:r>
        <w:rPr>
          <w:rFonts w:eastAsia="Times New Roman" w:cs="Arial"/>
          <w:lang w:eastAsia="ar-SA"/>
        </w:rPr>
        <w:t>Estará automaticamente suspenso do jogo seguinte, o aluno/membro da Comissão Técnica que receber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argrafodaLista1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01 (um) cartão vermelho (expulsão) ou;</w:t>
      </w:r>
    </w:p>
    <w:p>
      <w:pPr>
        <w:pStyle w:val="PargrafodaLista1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/>
          <w:lang w:eastAsia="ar-SA"/>
        </w:rPr>
        <w:t>02 (dois) cartões amarelos (advertência) consecutivos ou n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cs="Arial"/>
          <w:b/>
        </w:rPr>
        <w:t>Parágrafo Único: O participante que em determinado momento do jogo, simultaneamente, acumular 02 (dois) cartões amarelos e mais 01 (um) cartão vermelho, cumprirá automaticamente a suspensão por 01 (um) jogo.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b/>
          <w:lang w:eastAsia="ar-SA"/>
        </w:rPr>
        <w:t>Observaçõ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1080" w:right="0" w:hanging="3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 contagem de cartões, para fins de suspensão automática é feita separadamente e por tipologia de cartão, não havendo a possibilidade de o cartão vermelho suprimir o amarelo já recebido no mesmo jo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1080" w:right="0" w:hanging="3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Para fins do disposto neste item entende-se por jogo seguinte o ocorrente na mesma competição, evento e no ano específico correspondent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1080" w:right="0" w:hanging="360"/>
        <w:jc w:val="both"/>
        <w:rPr>
          <w:rFonts w:ascii="Arial" w:hAnsi="Arial" w:cs="Arial"/>
        </w:rPr>
      </w:pPr>
      <w:r>
        <w:rPr>
          <w:rFonts w:eastAsia="Times New Roman" w:cs="Arial"/>
          <w:lang w:eastAsia="ar-SA"/>
        </w:rPr>
        <w:t>A contagem de cartões, para fins de suspensão automática, será feita de forma acumulativa. Os cartões recebidos na Fase Classificatória serão anulados para as fases seguintes, exceto caso o aluno receba o 2º cartão amarelo ou o cartão vermelho no seu último jogo da Fase Classificatória. Sendo assim este aluno deverá, obrigatoriamente, cumprir a suspensão automática no próximo jo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/>
          <w:b/>
          <w:bCs/>
          <w:color w:val="auto"/>
          <w:lang w:eastAsia="ar-SA"/>
        </w:rPr>
        <w:t xml:space="preserve">ART. 8º – </w:t>
      </w:r>
      <w:r>
        <w:rPr>
          <w:rFonts w:eastAsia="Times New Roman" w:cs="Arial"/>
          <w:color w:val="auto"/>
          <w:lang w:eastAsia="ar-SA"/>
        </w:rPr>
        <w:t>O controle de cartões recebidos independe de comunicação oficial e será de responsabilidade exclusiva das equipes disputantes da compet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</w:rPr>
        <w:t>Obs.:</w:t>
      </w:r>
      <w:r>
        <w:rPr>
          <w:rFonts w:cs="Arial"/>
        </w:rPr>
        <w:t xml:space="preserve"> A comissão disciplinar defere que nas categorias Fraldinha, Peninha e Mirim em caso de expulsão não será apresentado o cartão vermelho, o(a) atleta será substituído e permanecerá no banco de reserva, e cumprirá suspensão de um jogo. Essa afirmativa é válida somente para as categorias citadas aci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  <w:b/>
        </w:rPr>
        <w:t xml:space="preserve">ART. 9º – </w:t>
      </w:r>
      <w:r>
        <w:rPr>
          <w:rFonts w:cs="Arial"/>
        </w:rPr>
        <w:t>A forma de disputa na 1ª fase será de acordo com o constante no Art. 14º do Regulamento Geral (dependendo do número de equipes inscritas), e na segunda fase os classificados se confrontarão no sistema eliminató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. 10º – </w:t>
      </w:r>
      <w:r>
        <w:rPr>
          <w:rFonts w:cs="Arial"/>
        </w:rPr>
        <w:t>O critério de desempate adotado na fase classificatória (rodízio) será decidido obedecendo à seguinte ordem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I – Empate entre 2 (duas) equipes: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a) – Confronto direto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b) – Saldo de gols de todos os jogos do grupo na fase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c) – Maior número de gols marcados na fase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) – Menor número de gols sofridos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e) – Maior número de cartões, o vermelho cobre qualquer quantidade de cartões amarel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  <w:t>f) – Sorte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 xml:space="preserve">II – Empate entre 3 (três) ou mais equipes: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a) – Saldo de gols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b) - Maior número de gols marcados em toda a fase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) – Menor número de gols sofridos na fase;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e) – Maior número de cartões, o vermelho cobre qualquer quantidade de cartões amarel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  <w:t xml:space="preserve">f) – Sorte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ART. 11º – </w:t>
      </w:r>
      <w:r>
        <w:rPr>
          <w:rFonts w:cs="Arial"/>
        </w:rPr>
        <w:t>Os casos omissos a este regulamento, serão resolvidos pela Coordenação da modalidade, após consulta à Comissão Organizadora do evento.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795" cy="12357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0" r="-5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7510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150" r="-91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770" cy="5994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225" r="-60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45:44Z</dcterms:modified>
  <cp:revision>27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