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0FC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– CICLISMO, TÊNIS DE MÊSA E XADR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8925"/>
      </w:tblGrid>
      <w:tr>
        <w:trPr>
          <w:trHeight w:val="921" w:hRule="atLeast"/>
        </w:trPr>
        <w:tc>
          <w:tcPr>
            <w:tcW w:w="8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DA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COLAR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: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ROFESSOR(A) RESPONSÁVEL: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MODALIDADE: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-15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4546"/>
        <w:gridCol w:w="1530"/>
        <w:gridCol w:w="1185"/>
        <w:gridCol w:w="1230"/>
      </w:tblGrid>
      <w:tr>
        <w:trPr>
          <w:trHeight w:val="283" w:hRule="exact"/>
        </w:trPr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º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OME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DATA DE NASC.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ATEGORIA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FA3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ANO/TURMA</w:t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4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5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6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7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8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9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20</w:t>
            </w:r>
          </w:p>
        </w:tc>
        <w:tc>
          <w:tcPr>
            <w:tcW w:w="45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1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42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ecretário (a)                             Professor (a) de Educação Física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22860</wp:posOffset>
                </wp:positionV>
                <wp:extent cx="1901825" cy="988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7.85pt;mso-wrap-distance-left:0pt;mso-wrap-distance-right:0pt;mso-wrap-distance-top:5.7pt;mso-wrap-distance-bottom:5.7pt;margin-top:1.8pt;mso-position-vertical-relative:text;margin-left:288.2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A0FC" w:val="clear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LETAS</w:t>
      </w:r>
    </w:p>
    <w:p>
      <w:pPr>
        <w:pStyle w:val="Normal"/>
        <w:shd w:fill="FFFFFF" w:val="clear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30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>
          <w:trHeight w:val="2211" w:hRule="atLeast"/>
        </w:trPr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326" w:hRule="atLeast"/>
        </w:trPr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2326" w:hRule="atLeast"/>
        </w:trPr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2326" w:hRule="atLeast"/>
        </w:trPr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(a)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7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cretário (a)                             Professor (a) de Educação Física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540125</wp:posOffset>
                </wp:positionH>
                <wp:positionV relativeFrom="paragraph">
                  <wp:posOffset>102235</wp:posOffset>
                </wp:positionV>
                <wp:extent cx="1901825" cy="988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7.85pt;mso-wrap-distance-left:0pt;mso-wrap-distance-right:0pt;mso-wrap-distance-top:5.7pt;mso-wrap-distance-bottom:5.7pt;margin-top:8.05pt;mso-position-vertical-relative:text;margin-left:278.7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DdeLink__796_1004440323_Copia_1"/>
      <w:bookmarkStart w:id="1" w:name="__DdeLink__796_1004440323_Copia_1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575" w:top="1860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799465</wp:posOffset>
          </wp:positionV>
          <wp:extent cx="3055620" cy="668020"/>
          <wp:effectExtent l="0" t="0" r="0" b="0"/>
          <wp:wrapSquare wrapText="largest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374" r="1637" b="12654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77665</wp:posOffset>
          </wp:positionH>
          <wp:positionV relativeFrom="paragraph">
            <wp:posOffset>-880110</wp:posOffset>
          </wp:positionV>
          <wp:extent cx="866775" cy="958850"/>
          <wp:effectExtent l="0" t="0" r="0" b="0"/>
          <wp:wrapSquare wrapText="largest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46" t="4687" r="32092" b="206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8-26T17:52:34Z</dcterms:modified>
  <cp:revision>26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