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/>
          <w:b/>
          <w:bCs/>
          <w:u w:val="single"/>
          <w:lang w:eastAsia="pt-BR"/>
        </w:rPr>
        <w:t>REGULAMENTO ESPEC</w:t>
      </w:r>
      <w:r>
        <w:rPr>
          <w:rFonts w:eastAsia="Times New Roman"/>
          <w:b/>
          <w:bCs/>
          <w:u w:val="single"/>
          <w:lang w:eastAsia="pt-BR"/>
        </w:rPr>
        <w:t>ÍFICO DO BEACH TÊNNI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non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1º - </w:t>
      </w:r>
      <w:r>
        <w:rPr>
          <w:rFonts w:eastAsia="Times New Roman"/>
          <w:b w:val="false"/>
          <w:bCs w:val="false"/>
          <w:u w:val="none"/>
          <w:lang w:eastAsia="pt-BR"/>
        </w:rPr>
        <w:t>O campeonato de Beach Tennis do XXIII JEAR, será regido pelas regras oficiais da CBT – Confederação Brasileira de Tênis, obedecendo às normas contidas neste regulament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non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2º - 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Cada estabelecimento de ensino pode indicar duas duplas em cada sub / categori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3º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- A altura da rede no naipe masculino e no feminino será de 1,70, a quadra de jogo, 8x16 metros. A bola utilizada será fornecida pela Coordenação do ev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4º - </w:t>
      </w:r>
      <w:r>
        <w:rPr>
          <w:rFonts w:eastAsia="Times New Roman"/>
          <w:b w:val="false"/>
          <w:bCs w:val="false"/>
          <w:u w:val="none"/>
          <w:lang w:eastAsia="pt-BR"/>
        </w:rPr>
        <w:t>Arbitragem Fair-Play. A forma de disputa será conforme estabelecido no congresso técnico da modalidad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5º - </w:t>
      </w:r>
      <w:r>
        <w:rPr>
          <w:rFonts w:eastAsia="Times New Roman"/>
          <w:b w:val="false"/>
          <w:bCs w:val="false"/>
          <w:u w:val="none"/>
          <w:lang w:eastAsia="pt-BR"/>
        </w:rPr>
        <w:t>As partidas serão realizadas em 1 set de 4 games vencedores, (inclusive nas semifinais e finais) sendo declarado vencedor da partida a dupla que fechar antes os 4 games, caso o jogo esteja em 3 games para cada dupla, não teremos o tie-break e será declarado vencedor a equipe que fechar o próximo game. Ao início de cada partida as duplas devem tirar a “sorte” cabendo ao vencedor decidir se irá sacar ou recebe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6º - 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O atleta sacador deve obrigatoriamente realizar a contagem do game, sempre em voz alta, exemplo: 15x0 ou 0x15 para que não haja dúvidas sobre o placar. Durante o game, o sacador sempre será o mesmo. Trocas de lado de quadra, sempre aos números ímpares 1, 3, 5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7º - </w:t>
      </w:r>
      <w:r>
        <w:rPr>
          <w:rFonts w:eastAsia="Times New Roman"/>
          <w:b w:val="false"/>
          <w:bCs w:val="false"/>
          <w:u w:val="none"/>
          <w:lang w:eastAsia="pt-BR"/>
        </w:rPr>
        <w:t>W.O.: Na fase de grupos, caso haja um perdedor por WO, a dupla perdedora estará automaticamente desclassificada da categoria e a pontuação adquirida pelos jogos disputados com a dupla, será zerada a todos os seus adversários. Caso esta dupla já tenha realizado algum jogo, estes jogos serão desconsiderados a todos os seus adversários. Por exemplo: Se existiam 3 duplas no grupo este grupo passará a contar com apenas 2 duplas. E para efeito de classificação na fase eliminatória terá de ser feito o game average* (para equiparação e classificação na fase seguinte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8º – </w:t>
      </w:r>
      <w:r>
        <w:rPr>
          <w:rFonts w:eastAsia="Times New Roman"/>
          <w:b w:val="false"/>
          <w:bCs w:val="false"/>
          <w:u w:val="none"/>
          <w:lang w:eastAsia="pt-BR"/>
        </w:rPr>
        <w:t>Critérios de desempate: No caso de empate na pontuação dos grupos realizados, a definição das posições será determinada observando-se os seguintes critérios, pela orde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Empate com 2 duplas/atlet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a) Confronto diret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Empate com 3 duplas / atletas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>a) Saldo de sets;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>b) Saldo dos games;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>c) Game average*;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>d) Sorteio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*Soma dos games ganhos divididos pelos gemes jogados (soma dos resultados de todos os jogos do grupo) EX: 6x4, 6/10 = 0,6 Se em qualquer momento da aplicação dos critérios de desempate, ocorrer empate entre apenas duas duplas, será decidido no confronto diret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Exemplo 1: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Dupla A = saldo de 2 games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Dupla B = Saldo de -1 game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Dupla C = Saldo de -1 game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>Neste caso o segundo lugar seria decidido por confronto direto.</w:t>
      </w:r>
      <w:r>
        <w:rPr>
          <w:rFonts w:eastAsia="Times New Roman"/>
          <w:b/>
          <w:bCs/>
          <w:u w:val="none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Exemplo 2: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Dupla A = saldo de 2 games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Dupla B = Saldo de 1 game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Dupla C = Saldo de -3 game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none"/>
          <w:lang w:eastAsia="pt-BR"/>
        </w:rPr>
      </w:pPr>
      <w:r>
        <w:rPr>
          <w:rFonts w:eastAsia="Times New Roman"/>
          <w:b w:val="false"/>
          <w:bCs w:val="false"/>
          <w:u w:val="none"/>
          <w:lang w:eastAsia="pt-BR"/>
        </w:rPr>
        <w:t>Neste caso, a dupla A, seria o 1º lugar, dupla B o 2º lugar e a dupla C 3ºlug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u w:val="none"/>
          <w:lang w:eastAsia="pt-BR"/>
        </w:rPr>
      </w:pPr>
      <w:r>
        <w:rPr>
          <w:rFonts w:eastAsia="Times New Roman" w:cs="Arial"/>
          <w:b/>
          <w:bCs/>
          <w:u w:val="none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0"/>
          <w:szCs w:val="20"/>
          <w:u w:val="none"/>
          <w:lang w:eastAsia="pt-BR"/>
        </w:rPr>
        <w:t>ART. 9º</w:t>
      </w:r>
      <w:r>
        <w:rPr>
          <w:rFonts w:eastAsia="Times New Roman" w:cs="Arial"/>
          <w:b w:val="false"/>
          <w:bCs w:val="false"/>
          <w:sz w:val="20"/>
          <w:szCs w:val="20"/>
          <w:u w:val="none"/>
          <w:lang w:eastAsia="pt-BR"/>
        </w:rPr>
        <w:t xml:space="preserve"> - </w:t>
      </w:r>
      <w:r>
        <w:rPr>
          <w:rFonts w:eastAsia="Times New Roman" w:cs="Arial"/>
          <w:b w:val="false"/>
          <w:bCs w:val="false"/>
          <w:sz w:val="20"/>
          <w:szCs w:val="20"/>
          <w:u w:val="none"/>
          <w:lang w:eastAsia="ar-SA"/>
        </w:rPr>
        <w:t>Os casos não previstos neste Regulamento Específico de</w:t>
      </w:r>
      <w:r>
        <w:rPr>
          <w:rFonts w:eastAsia="Times New Roman" w:cs="Arial"/>
          <w:b w:val="false"/>
          <w:bCs w:val="false"/>
          <w:sz w:val="20"/>
          <w:szCs w:val="20"/>
          <w:u w:val="none"/>
          <w:lang w:eastAsia="pt-BR"/>
        </w:rPr>
        <w:t xml:space="preserve">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795" cy="1235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7510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150" r="-9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770" cy="5994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225" r="-60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4:39Z</dcterms:modified>
  <cp:revision>25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